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</w:t>
      </w:r>
      <w:r>
        <w:rPr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июня 202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проверки знаний: г. Ярославль, Московский пр-т, дом 4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809"/>
        <w:gridCol w:w="4065"/>
        <w:gridCol w:w="51"/>
        <w:gridCol w:w="1830"/>
        <w:gridCol w:w="51"/>
        <w:gridCol w:w="2550"/>
        <w:gridCol w:w="39"/>
        <w:gridCol w:w="2585"/>
        <w:gridCol w:w="55"/>
        <w:gridCol w:w="1590"/>
        <w:gridCol w:w="7"/>
      </w:tblGrid>
      <w:tr>
        <w:trPr>
          <w:trHeight w:val="45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ерсонала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6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ычева Татья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 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Любовь Рафаил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ЯО «Детский дом МХВ им Винокуровой Н.Н.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хметова Наталья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ЯО «Детский дом МХВ им. Винокуровой Н.Н.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ин Игорь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 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6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Лариса Евгень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ОЦ «Л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Людмила Михайл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Начальная школа поселка Заволжье» ЯМ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Елена Александ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Начальная школа поселка Заволжье» ЯМ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Начальная школа поселка Заволжье» ЯМ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металина Валентина Виталь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ШОР № 19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танислав Альбер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на Марина Алексе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11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елева Ольга Александр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ова Наталья Евгень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стян Ольга Виталь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кова Елена Серге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ь Оксана Никола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редняя школ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им.А.С.Пушкина с углубленным изучением немецкого языка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ицкая Ольга Владимир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8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буза Олег Васил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8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зенцева Ирина Михайл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им.Ф.И. Толбухина ЯМ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онарева Светлана Никола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им.Ф.И. Толбухина ЯМ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ова Светлана Виктор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им. О.А.Варенцовой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енко Светлана Игор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принцев Александр Серге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МОУ ДО «Детский центр «Восхождение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Куликов Андрей Викторович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8 «Теремок» ЯМ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руд Людмила Вячеслав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0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ова Надежда Владимир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0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гушина Светлана Валерь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Ярославский городской дворец пионеров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зин Александр Геннад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арабихская ОШ ЯМ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 Роман Алексе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арабихская ОШ ЯМ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рнст Кристина Юрь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5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Татьяна Олег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5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уров Андрей Петр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а Альфия Габдуразак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о-технический 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Гимназия № 3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 Анатолий Константин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унова Татьяна Александр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цына Алена Серге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ин Иван Никола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-технологический 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З ЯО «Медицинский центр мобилизационных резервов «Резерв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ов Вячеслав Льв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З ЯО «Медицинский центр мобилизационных резервов «Резерв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цева Екатерина Василь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З ЯО «Медицинский центр мобилизационных резервов «Резерв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шкина Ольга Виталь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РГ Холдинг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реметьев Александр Серге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РГ Холдинг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юхов Евгений Геннад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Универсалнефтепродукт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ох Алексей Дмитри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тово – распределительный центр Ярославль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чёв Олег Владимир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тово – распределительный центр Ярославль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шенин Антон Владимир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тово – распределительный центр Ярославль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яков Дмитрий Александр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КОНТ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ин Александр Юр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«Энергоспецсервис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 xml:space="preserve">Макурина Ольга Юрь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«Энергоспецсервис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шунов Виталий Альгимантович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ГУП "ВГТРК "ГТРК "Ярославия"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здев Тимур Станислав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ы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ГУП "ВГТРК "ГТРК "Ярославия"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ахо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Никола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фстройпроект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пилов Денис Вячеслав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фстройпроект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асенкова Вероника Серге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фстройпроект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боконь Павел Николаевич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га-Авто»</w:t>
              <w:tab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 Андрей Альберт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Гаврилов-Ямская школа-интернат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Марва Миннулл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Гаврилов-Ямская школа-интернат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лов Алексей Васил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ькова Наталья Евгень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линика Виста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городский Владимир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Организационно-информационная служба мэрии города Ярославл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ров Олег Евген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 «Дом детского творчества Фрунзенского района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очкин Сергей Никола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Дом детского творчества Фрунзенского район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кова Олеся Виктор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Дом детского творчества Фрунзенского район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Николай Степан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вина Надежда Виталь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иков Андрей Юр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ляков Юрий Владимир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0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харева Юлия Никола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У Кузнечихинская СШ ЯМ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ваева Евгения Александр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МОУ Кузнечихинская СШ ЯМ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а Анна Владимир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до 1000 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6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жевникова Ольга Валерь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6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тиримова Юлия Михайл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мелин Виктор Вячеслав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кина Ольга Владислав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ШОР № 2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 Сергей Льв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города Ярославля ДК «Энергетик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дратенков Владимир Михайл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кина Марина Александр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4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ерина Ольга Никола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           № 56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ицкая Екатерина Василь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рнягин Александр Конста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«Радуга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кова Наталия Валерь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7 Микрон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кин Алексей Альберт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7 Микрон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 Михаил Александрович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рпорация развития Ярославской области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ин Евгений Геннад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рпорация развития Ярославской области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церковский Анатолий Абрамович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еративны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еволжский ТМК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 Андрей Виктор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пания Дизель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жделев Роман Геннад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оборудования повышенным напряжение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пания Дизель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ринов Максим Александр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,  допуск к испытанию оборудования повышенным напряжение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пания Дизель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иков Сергей Владимир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,  допуск к испытанию оборудования повышенным напряжение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женерные системы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ворцов Виталий Евген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женерные системы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кин Евгений Константин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женерные системы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утов Сергей Валер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Техник"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Желтиков Алексей Владимир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Техник"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фанов Иван Юр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Техник"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одов Андрей Анатол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расный Перевал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ульников Владимир Константин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расный Перевал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олоко Артемий Александр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расный Перевал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тиков Алексей Владимир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сма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олоко Артемий Александр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7-Я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ульников Владимир Константин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7-Я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ов Андрей Никола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7-Я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нин Сергей Дмитри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ИК-Комфорт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 Вадим Ярослав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ИК-Комфорт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ьков Константин Юр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ПК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 Игорь Александр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«Ермак» - Ярославский филиа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харов Евгений Серге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Фирма «Витафарма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ров  Александр Александр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атный двор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 Владимир Валентин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атный двор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 Антон Серге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- ремонтны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ие газовые турбины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аров Сергей Анатол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с правами оперативно-ремонтного персона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ие газовые турбины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нов Сергей Евген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юшкина Юлия Константиновна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Жанна Александровна 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арфеньевская ООШ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Любовь Александр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арфеньевская ООШ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лин Виктор Павл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Марьинская ООШ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яева Елена Геннадь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«Борок» ИФЗ РАН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нов Андрей Геннад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нопромэкспорт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усталев Александр Валер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нопромэкспорт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ахвердиев Али Наби Оглы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п.Костин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кова Любовь Серге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п.Костин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ьминина Елена Никола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тИЗ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Тимофей Владимирович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тИЗ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нко Сергей Борис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тИЗ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ин Павел Никола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 Роман Александр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ны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олжская СОШ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астова Елена Владимир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олжская СОШ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а Светлана Дмитри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Некоузская ДЮСШ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 Анатолий Геннад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Мокеевский детский сад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на Светлана Анатольевна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О ПФК «Рыбинсккомплекс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тов Дмитрий Мянсур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 и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С-ВОЛГА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ков Александр Владимирович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 и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ыше 1000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1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ос Александра Юрь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анснефть-Балтика» ЯРН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ьцев Роман Сергеевич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Транснефть-Балтика» ЯРН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хин Сергей Юрь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«Энергоспецсервис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урина Ольга Юрь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Ярославль-Резинотехник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раков Алексей Владимир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ярова Наталия Иосиф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ЯО «Дворец молодежи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унов Андрей Дмитри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ЯО «Дворец молодежи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Александр Владимирович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на Марина Алексе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6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дычева Татьяна Геннадь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ь Оксана Николае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Юлия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ЦДТ «Горизонт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атеев Сергей Валенти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Светла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5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асова Евген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пина Тамара Никола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 «Ярославский городской Дворец пионеров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ин Александр Геннадь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нская  Еле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Наталья Михайл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 «Солнышко» ЯМ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а Светлана Александ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1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 Ольга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8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хова Елена 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 «Виктория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ар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ина Ольг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расный Перевал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 Дмитрий Валерь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ческий персонал и специалист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расный Перевал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ульников Владимир Константи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ческий персонал и специалист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расный Перевал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око Артемий Александр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ческий персонал и специалист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7-Я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 Дмитрий Валерь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ческий персонал и специалист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7-Я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ульников Владимир Константи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ческий персонал и специалист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7-Я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Андрей Никола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ческий персонал и специалист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1:30:00Z</dcterms:created>
  <dc:creator>1</dc:creator>
  <dc:description/>
  <dc:language>en-US</dc:language>
  <cp:lastModifiedBy>user</cp:lastModifiedBy>
  <cp:lastPrinted>2020-02-06T12:50:00Z</cp:lastPrinted>
  <dcterms:modified xsi:type="dcterms:W3CDTF">2022-06-19T12:27:00Z</dcterms:modified>
  <cp:revision>8</cp:revision>
  <dc:subject/>
  <dc:title>Журнал учета проверки знаний</dc:title>
</cp:coreProperties>
</file>